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43935" cy="337185"/>
            <wp:effectExtent l="0" t="0" r="0" b="0"/>
            <wp:docPr id="1" name="Desktop%20Folder:english:products:subpages:::images:r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top%20Folder:english:products:subpages:::images:r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ltra SCSI (FAST-20) CardBus PC Card for PC</w:t>
        <w:br/>
        <w:t>CB31U</w:t>
      </w:r>
    </w:p>
    <w:p>
      <w:pPr>
        <w:pStyle w:val="Normal"/>
        <w:jc w:val="center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</wp:posOffset>
            </wp:positionH>
            <wp:positionV relativeFrom="paragraph">
              <wp:posOffset>172720</wp:posOffset>
            </wp:positionV>
            <wp:extent cx="2108200" cy="2171700"/>
            <wp:effectExtent l="0" t="0" r="0" b="0"/>
            <wp:wrapSquare wrapText="bothSides"/>
            <wp:docPr id="2" name="Desktop%20Folder:english:products:subpages:images:cb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ktop%20Folder:english:products:subpages:images:cb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240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Heading1"/>
        <w:spacing w:lineRule="exact" w:line="240"/>
        <w:rPr/>
      </w:pPr>
      <w:r>
        <w:rPr/>
        <w:t>Features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/>
        <w:t xml:space="preserve">Supports Ultra SCSI rate up to 20MB/sec. 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/>
        <w:t xml:space="preserve">32bit DataBus and 33MHz operation . 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/>
        <w:t xml:space="preserve">Supports Bus-Mastering data transfer. 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/>
        <w:t xml:space="preserve">Ready for ACPI. 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/>
        <w:t>Low power consumption.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/>
        <w:t xml:space="preserve">Supports scatter/gather and tagged queue . 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/>
        <w:t xml:space="preserve">Linux Ready. Available for high-speed data backup. 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22500</wp:posOffset>
            </wp:positionH>
            <wp:positionV relativeFrom="paragraph">
              <wp:posOffset>284480</wp:posOffset>
            </wp:positionV>
            <wp:extent cx="1905000" cy="381000"/>
            <wp:effectExtent l="0" t="0" r="0" b="0"/>
            <wp:wrapSquare wrapText="bothSides"/>
            <wp:docPr id="3" name="Desktop%20Folder:english:products:subpages:images:lin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ktop%20Folder:english:products:subpages:images:linu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pports Plug &amp; Play, allows adding and removing SCSI devices without system re-start.</w:t>
      </w:r>
    </w:p>
    <w:p>
      <w:pPr>
        <w:pStyle w:val="Normal"/>
        <w:spacing w:lineRule="exact" w:line="240"/>
        <w:ind w:left="181" w:firstLine="9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>System Requirements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/>
      </w:pPr>
      <w:r>
        <w:rPr/>
        <w:t>Windows95B, 95C, 98, 98SE, Me, 2000, XP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/>
      </w:pPr>
      <w:r>
        <w:rPr/>
        <w:t xml:space="preserve">Linux Kernel 2.2, 2.4 </w:t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color w:val="0000FF"/>
          <w:sz w:val="28"/>
        </w:rPr>
      </w:pPr>
      <w:r>
        <w:rPr/>
        <w:t>One Free CardBus PC Card Slot</w:t>
      </w:r>
    </w:p>
    <w:p>
      <w:pPr>
        <w:pStyle w:val="Heading2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vice List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[CD-R/W Drives]</w:t>
      </w:r>
    </w:p>
    <w:tbl>
      <w:tblPr>
        <w:tblW w:w="800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6564"/>
      </w:tblGrid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YAMAHA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CRW4416SX, CRW6416SX, CRW8424S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HP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CD-Writer Plus 9210e, CD-writer 9600se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TEAC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CD-R551S, CD-R56S, CD-R824S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Ricoh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MP7040SE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Plextor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PX-R820, PX-8220Ti</w:t>
            </w:r>
          </w:p>
        </w:tc>
      </w:tr>
    </w:tbl>
    <w:p>
      <w:pPr>
        <w:pStyle w:val="Normal"/>
        <w:spacing w:lineRule="exact" w:line="220"/>
        <w:ind w:left="720" w:hanging="0"/>
        <w:rPr>
          <w:sz w:val="18"/>
        </w:rPr>
      </w:pPr>
      <w:r>
        <w:rPr>
          <w:sz w:val="18"/>
        </w:rPr>
        <w:t xml:space="preserve">Other Ultra-SCSI or SCSI CD-R/W drives. 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[Film Scanner]</w:t>
      </w:r>
    </w:p>
    <w:tbl>
      <w:tblPr>
        <w:tblW w:w="800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6564"/>
      </w:tblGrid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Nikon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CoolscanIII LS-30, Super CoolScan 2000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Canon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FS2710</w:t>
            </w:r>
          </w:p>
        </w:tc>
      </w:tr>
    </w:tbl>
    <w:p>
      <w:pPr>
        <w:pStyle w:val="Normal"/>
        <w:spacing w:lineRule="exact" w:line="220"/>
        <w:ind w:left="720" w:hanging="0"/>
        <w:rPr>
          <w:sz w:val="18"/>
        </w:rPr>
      </w:pPr>
      <w:r>
        <w:rPr>
          <w:sz w:val="18"/>
        </w:rPr>
        <w:t>Other Ultra-SCSI or SCSI Film Scanner.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[Scanner]</w:t>
      </w:r>
    </w:p>
    <w:tbl>
      <w:tblPr>
        <w:tblW w:w="800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6564"/>
      </w:tblGrid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Canon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CanoscanFB620S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EPSON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Perfection 1200S, Expression 1800, Expression 1600</w:t>
            </w:r>
          </w:p>
        </w:tc>
      </w:tr>
    </w:tbl>
    <w:p>
      <w:pPr>
        <w:pStyle w:val="Normal"/>
        <w:spacing w:lineRule="exact" w:line="220"/>
        <w:ind w:left="720" w:hanging="0"/>
        <w:rPr>
          <w:sz w:val="18"/>
        </w:rPr>
      </w:pPr>
      <w:r>
        <w:rPr>
          <w:sz w:val="18"/>
        </w:rPr>
        <w:t>Other Ultra-SCSI or SCSI Scanner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[MO Drive]</w:t>
      </w:r>
    </w:p>
    <w:tbl>
      <w:tblPr>
        <w:tblW w:w="800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6564"/>
      </w:tblGrid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Olympus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640MO TURBO, 640mo TURBO LE, 640S II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Fujitsu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SMB-640D2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[Other Removable Media]</w:t>
      </w:r>
    </w:p>
    <w:tbl>
      <w:tblPr>
        <w:tblW w:w="800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6564"/>
      </w:tblGrid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Iomega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JazV2000S, Zip250</w:t>
            </w:r>
          </w:p>
        </w:tc>
      </w:tr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Castlewood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ORB 2.2GB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[Hard Disk drives]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sz w:val="18"/>
        </w:rPr>
        <w:t xml:space="preserve">* Learn updated information at </w:t>
      </w:r>
      <w:r>
        <w:rPr>
          <w:sz w:val="18"/>
        </w:rPr>
        <w:t xml:space="preserve"> www.ratocsystems.com/english/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1"/>
        <w:spacing w:lineRule="exact" w:line="240"/>
        <w:rPr/>
      </w:pPr>
      <w:r>
        <w:rPr/>
        <w:t>Specifications</w:t>
      </w:r>
    </w:p>
    <w:tbl>
      <w:tblPr>
        <w:tblW w:w="6873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4"/>
        <w:gridCol w:w="4809"/>
      </w:tblGrid>
      <w:tr>
        <w:trPr/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pacing w:lineRule="exact" w:line="240"/>
              <w:rPr/>
            </w:pPr>
            <w:r>
              <w:rPr/>
              <w:t>Bus interface</w:t>
            </w:r>
          </w:p>
        </w:tc>
        <w:tc>
          <w:tcPr>
            <w:tcW w:w="4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CardBus (PC Card Standard)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pacing w:lineRule="exact" w:line="240"/>
              <w:rPr/>
            </w:pPr>
            <w:r>
              <w:rPr/>
              <w:t>Bus rate</w:t>
            </w:r>
          </w:p>
        </w:tc>
        <w:tc>
          <w:tcPr>
            <w:tcW w:w="4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2MB/sec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pacing w:lineRule="exact" w:line="240"/>
              <w:rPr/>
            </w:pPr>
            <w:r>
              <w:rPr/>
              <w:t>SCSI data transfer rates</w:t>
            </w:r>
          </w:p>
        </w:tc>
        <w:tc>
          <w:tcPr>
            <w:tcW w:w="4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MB/sec with Ultra SCSI devices (synchronous)</w:t>
              <w:br/>
              <w:t>10MB/sec with FAST SCSI devices (synchronous)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pacing w:lineRule="exact" w:line="240"/>
              <w:rPr/>
            </w:pPr>
            <w:r>
              <w:rPr/>
              <w:t>Termination type</w:t>
            </w:r>
          </w:p>
        </w:tc>
        <w:tc>
          <w:tcPr>
            <w:tcW w:w="4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nternal active termination provided.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pacing w:lineRule="exact" w:line="240"/>
              <w:rPr/>
            </w:pPr>
            <w:r>
              <w:rPr/>
              <w:t>Package includes</w:t>
            </w:r>
          </w:p>
        </w:tc>
        <w:tc>
          <w:tcPr>
            <w:tcW w:w="4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rPr/>
            </w:pPr>
            <w:r>
              <w:rPr/>
              <w:t>CB31 Ultra SCSI CardBus PC Car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rPr/>
            </w:pPr>
            <w:r>
              <w:rPr/>
              <w:t>Hi-Density 50F to Centronics 50M adap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rPr/>
            </w:pPr>
            <w:r>
              <w:rPr/>
              <w:t>Hi-Density 50pin cable (2feet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rPr/>
            </w:pPr>
            <w:r>
              <w:rPr/>
              <w:t>CB31U software Floppy Dis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CB31 Driver for Windows95/98/M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CB31 Driver for Windows20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CB31 Driver for Linu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/>
              <w:t>SCSI configuration util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280"/>
              <w:rPr/>
            </w:pPr>
            <w:r>
              <w:rPr/>
              <w:t>Format utility User's manu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rPr/>
            </w:pPr>
            <w:r>
              <w:rPr/>
              <w:t xml:space="preserve">Software License Agreement 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pacing w:lineRule="exact" w:line="240"/>
              <w:rPr/>
            </w:pPr>
            <w:r>
              <w:rPr/>
              <w:t>Physical characteristics</w:t>
            </w:r>
          </w:p>
        </w:tc>
        <w:tc>
          <w:tcPr>
            <w:tcW w:w="4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4mm (W) x 85.6mm (D) x 5mm (H) (Type II),</w:t>
            </w:r>
            <w:r>
              <w:rPr/>
              <w:t xml:space="preserve"> </w:t>
            </w:r>
            <w:r>
              <w:rPr/>
              <w:t>25g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pacing w:lineRule="exact" w:line="240"/>
              <w:rPr/>
            </w:pPr>
            <w:r>
              <w:rPr/>
              <w:t>Operating requirements</w:t>
            </w:r>
          </w:p>
        </w:tc>
        <w:tc>
          <w:tcPr>
            <w:tcW w:w="4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CardBus PC Card slot Power Require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/>
            </w:pPr>
            <w:r>
              <w:rPr/>
              <w:t>+3.3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280"/>
              <w:rPr/>
            </w:pPr>
            <w:r>
              <w:rPr/>
              <w:t xml:space="preserve">130mA(idle), 300mA(MAX), 77mA(Power save mode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mperature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to 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  <w:br/>
              <w:t>Relative humidity 20% to 80% (non-condensing)</w:t>
            </w:r>
          </w:p>
        </w:tc>
      </w:tr>
    </w:tbl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530" w:hanging="38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56"/>
        </w:tabs>
        <w:ind w:left="556" w:hanging="38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-CID 新ゴ B;MS Mincho" w:cs="Arial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0000FF"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03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7:14:00Z</dcterms:created>
  <dc:creator>emi ueno</dc:creator>
  <dc:description/>
  <dc:language>en-US</dc:language>
  <cp:lastModifiedBy>Chikayoshi Okamura</cp:lastModifiedBy>
  <cp:lastPrinted>2002-05-28T14:26:00Z</cp:lastPrinted>
  <dcterms:modified xsi:type="dcterms:W3CDTF">2002-06-17T07:14:00Z</dcterms:modified>
  <cp:revision>2</cp:revision>
  <dc:subject/>
  <dc:title> </dc:title>
</cp:coreProperties>
</file>