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000375" cy="285750"/>
            <wp:effectExtent l="0" t="0" r="0" b="0"/>
            <wp:docPr id="1" name="r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36"/>
          <w:szCs w:val="36"/>
        </w:rPr>
      </w:pPr>
      <w:r>
        <w:rPr>
          <w:rFonts w:cs="Arial" w:ascii="Arial" w:hAnsi="Arial"/>
          <w:b/>
          <w:bCs/>
          <w:color w:val="CC0000"/>
          <w:szCs w:val="27"/>
        </w:rPr>
        <w:t>CardBus PC Card Adapter</w:t>
      </w:r>
      <w:r>
        <w:rPr>
          <w:rFonts w:cs="Arial" w:ascii="Arial" w:hAnsi="Arial"/>
          <w:b/>
          <w:bCs/>
          <w:color w:val="CC0000"/>
          <w:sz w:val="36"/>
          <w:szCs w:val="36"/>
        </w:rPr>
        <w:br/>
      </w:r>
      <w:r>
        <w:rPr>
          <w:rFonts w:cs="Arial" w:ascii="Arial" w:hAnsi="Arial"/>
          <w:b/>
          <w:bCs/>
          <w:color w:val="CC0000"/>
          <w:sz w:val="32"/>
          <w:szCs w:val="36"/>
        </w:rPr>
        <w:t>CBS52U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438400" cy="1905000"/>
            <wp:effectExtent l="0" t="0" r="0" b="0"/>
            <wp:docPr id="2" name="cbs5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s52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C0000"/>
          <w:sz w:val="36"/>
          <w:szCs w:val="36"/>
          <w:lang w:val="en-US" w:eastAsia="en-US"/>
        </w:rPr>
      </w:pPr>
      <w:r>
        <w:rPr>
          <w:rFonts w:cs="Arial" w:ascii="Arial" w:hAnsi="Arial"/>
          <w:color w:val="CC000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color w:val="CC0000"/>
          <w:sz w:val="36"/>
          <w:szCs w:val="36"/>
          <w:lang w:val="en-US" w:eastAsia="en-US"/>
        </w:rPr>
      </w:pPr>
      <w:r>
        <w:rPr>
          <w:rFonts w:cs="Arial" w:ascii="Arial" w:hAnsi="Arial"/>
          <w:color w:val="CC0000"/>
          <w:sz w:val="36"/>
          <w:szCs w:val="36"/>
          <w:lang w:val="en-US" w:eastAsia="en-US"/>
        </w:rPr>
      </w:r>
    </w:p>
    <w:p>
      <w:pPr>
        <w:pStyle w:val="Style14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Featu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CI-CardBus Bridge adapter boar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pports both 32-bit CardBus PC Cards and 16-bit PC Cards at the same tim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ows CardBus PC Cards and 16-bit PC Cards to be shared by both portable and desktop PC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pports both 3.3V Low-voltage 16-bit PC Cards and 3.3V/5V Dual-voltage 16-bit PC Card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ndled ISA-IRQ routing driver software routes 16-bit PC Card IRQ to shared PCI INT#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tomatic detection and configuration both 16-bit PC Card and CardBus PC Car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pports Plug &amp; Play and Hot-Swappable 16bit PC Cards, CardBus PC card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pports Wireless LAN 802.11a, 802.11b and Bluetooth PC Card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 two CardBus slot to 1U Server and share SCSI Tape backup streamers with hot swapp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board speaker allows modem PC Cards to enable negotiation sound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PI suppor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nux ready!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ne year warranty</w:t>
      </w:r>
    </w:p>
    <w:p>
      <w:pPr>
        <w:pStyle w:val="Normal"/>
        <w:rPr>
          <w:rFonts w:ascii="Arial" w:hAnsi="Arial" w:cs="Arial"/>
          <w:b/>
          <w:b/>
          <w:bCs/>
          <w:color w:val="000082"/>
          <w:sz w:val="27"/>
          <w:szCs w:val="27"/>
        </w:rPr>
      </w:pPr>
      <w:r>
        <w:rPr>
          <w:rFonts w:cs="Arial" w:ascii="Arial" w:hAnsi="Arial"/>
          <w:b/>
          <w:bCs/>
          <w:color w:val="000082"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2"/>
          <w:sz w:val="27"/>
          <w:szCs w:val="27"/>
        </w:rPr>
      </w:pPr>
      <w:r>
        <w:rPr>
          <w:rFonts w:cs="Arial" w:ascii="Arial" w:hAnsi="Arial"/>
          <w:b/>
          <w:bCs/>
          <w:color w:val="000082"/>
          <w:sz w:val="27"/>
          <w:szCs w:val="27"/>
        </w:rPr>
      </w:r>
    </w:p>
    <w:p>
      <w:pPr>
        <w:pStyle w:val="Heading1"/>
        <w:rPr>
          <w:color w:val="CC0000"/>
          <w:szCs w:val="36"/>
        </w:rPr>
      </w:pPr>
      <w:r>
        <w:rPr>
          <w:color w:val="CC0000"/>
          <w:szCs w:val="36"/>
        </w:rPr>
        <w:t>Specifications</w:t>
      </w:r>
    </w:p>
    <w:tbl>
      <w:tblPr>
        <w:tblW w:w="91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0"/>
        <w:gridCol w:w="7020"/>
      </w:tblGrid>
      <w:tr>
        <w:trPr/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7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 Local Bus 2.2</w:t>
              <w:br/>
              <w:t>PC Card Standard 7.0</w:t>
              <w:br/>
              <w:t>ACPI (PCI Power management 1.0)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quirements</w:t>
            </w:r>
          </w:p>
        </w:tc>
        <w:tc>
          <w:tcPr>
            <w:tcW w:w="7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with one free PCI slot</w:t>
              <w:br/>
              <w:t>WindowsXP, 2000, Me, 98SE</w:t>
              <w:br/>
              <w:t>Linux 2.2, 2.4(Redhat LINUX 7.3)</w:t>
            </w:r>
          </w:p>
          <w:p>
            <w:pPr>
              <w:pStyle w:val="Normal"/>
              <w:ind w:left="4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A-IRQ routing driver must be installed to Windows2000/Me/98SE. WindowsXP already includes this driver.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includes</w:t>
            </w:r>
          </w:p>
        </w:tc>
        <w:tc>
          <w:tcPr>
            <w:tcW w:w="7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S52 CardBus PC Card Adapter PCI boar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-IRQ routing driver for Windows 2000/Me/98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guide document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characteristics</w:t>
            </w:r>
          </w:p>
        </w:tc>
        <w:tc>
          <w:tcPr>
            <w:tcW w:w="7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dBus Bridge board</w:t>
              <w:br/>
            </w: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</w:rPr>
              <w:t>140mm (L) X 98mm (W)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requirements</w:t>
            </w:r>
          </w:p>
        </w:tc>
        <w:tc>
          <w:tcPr>
            <w:tcW w:w="7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V/150mA via PCI Bus slot.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Card</w:t>
            </w:r>
          </w:p>
        </w:tc>
        <w:tc>
          <w:tcPr>
            <w:tcW w:w="7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 memory cards(PC Card Adapter required for CF,SmartMedia, MemoryStick,and SD Card)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O Cards</w:t>
              <w:br/>
              <w:t xml:space="preserve">- Modem PC Cards. </w:t>
              <w:br/>
              <w:t>- LAN PC Cards, CardBus Cards</w:t>
              <w:br/>
              <w:t>- SCSI PC Cards, CardBus Cards</w:t>
              <w:br/>
              <w:t xml:space="preserve">- IEEE1394/FireWire CardBus Cards </w:t>
              <w:br/>
              <w:t>- USB 2.0 CardBus Cards</w:t>
              <w:br/>
              <w:t>- 802.11a Wireless CardBus Cards</w:t>
              <w:br/>
              <w:t xml:space="preserve">- 802.11b Wireless PC Cards </w:t>
              <w:br/>
              <w:t xml:space="preserve">- Bluetooth PC Cards </w:t>
              <w:br/>
              <w:t>- Wireless Communication PC Ca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D PC Cards (Toshiba 1.8'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M Microdrive (PC Card Adapter required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bit 3.3V Low-Voltage PC Card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bit 3.3V/5V Dual-Voltage PC card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bit 5V PC Card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bit CardBus PC Ca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C CardBus PC card products, 16bit PC card products </w:t>
            </w:r>
          </w:p>
          <w:p>
            <w:pPr>
              <w:pStyle w:val="Normal"/>
              <w:ind w:left="668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oes not support ZV-port .</w:t>
            </w:r>
          </w:p>
          <w:p>
            <w:pPr>
              <w:pStyle w:val="Normal"/>
              <w:ind w:left="668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s not support old 16-bit PC Cards that have incorrect CIS or are not supported by WindowsXP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2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図表番号"/>
    <w:basedOn w:val="Normal"/>
    <w:next w:val="Normal"/>
    <w:qFormat/>
    <w:pPr>
      <w:jc w:val="both"/>
    </w:pPr>
    <w:rPr>
      <w:b/>
      <w:bCs/>
      <w:color w:val="00008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17:00Z</dcterms:created>
  <dc:creator>Akiko Otsuka</dc:creator>
  <dc:description/>
  <dc:language>en-US</dc:language>
  <cp:lastModifiedBy>Akiko Otsuka</cp:lastModifiedBy>
  <dcterms:modified xsi:type="dcterms:W3CDTF">2002-12-02T09:00:00Z</dcterms:modified>
  <cp:revision>4</cp:revision>
  <dc:subject/>
  <dc:title>CardBus PC Card Adapter CBS52U</dc:title>
</cp:coreProperties>
</file>