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19400" cy="257175"/>
            <wp:effectExtent l="0" t="0" r="0" b="0"/>
            <wp:wrapSquare wrapText="bothSides"/>
            <wp:docPr id="1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 xml:space="preserve">USB2.0 </w:t>
      </w: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>Removable Case kit for 3.5</w:t>
      </w: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>”</w:t>
      </w: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 xml:space="preserve"> HDD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olor w:val="CC0000"/>
          <w:sz w:val="32"/>
          <w:szCs w:val="36"/>
        </w:rPr>
        <w:t>U2</w:t>
      </w:r>
      <w:r>
        <w:rPr>
          <w:rFonts w:cs="Times New Roman" w:ascii="Times New Roman" w:hAnsi="Times New Roman"/>
          <w:b/>
          <w:bCs/>
          <w:color w:val="CC0000"/>
          <w:sz w:val="32"/>
          <w:szCs w:val="36"/>
        </w:rPr>
        <w:t>-MDK1</w:t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  <w:b/>
          <w:b/>
          <w:bCs/>
          <w:color w:val="CC0000"/>
          <w:sz w:val="20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2219325" cy="1828800"/>
            <wp:effectExtent l="0" t="0" r="0" b="0"/>
            <wp:wrapSquare wrapText="bothSides"/>
            <wp:docPr id="2" name="u2md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2md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2710</wp:posOffset>
            </wp:positionV>
            <wp:extent cx="762000" cy="828675"/>
            <wp:effectExtent l="0" t="0" r="0" b="0"/>
            <wp:wrapSquare wrapText="bothSides"/>
            <wp:docPr id="3" name="mdk1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dk1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85420</wp:posOffset>
            </wp:positionV>
            <wp:extent cx="952500" cy="762000"/>
            <wp:effectExtent l="0" t="0" r="0" b="0"/>
            <wp:wrapSquare wrapText="bothSides"/>
            <wp:docPr id="4" name="mdk1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dk1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72" r="-1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0</wp:posOffset>
            </wp:positionH>
            <wp:positionV relativeFrom="paragraph">
              <wp:posOffset>300990</wp:posOffset>
            </wp:positionV>
            <wp:extent cx="942975" cy="476250"/>
            <wp:effectExtent l="0" t="0" r="0" b="0"/>
            <wp:wrapTight wrapText="bothSides">
              <wp:wrapPolygon edited="0">
                <wp:start x="-218" y="0"/>
                <wp:lineTo x="-218" y="20954"/>
                <wp:lineTo x="21600" y="20954"/>
                <wp:lineTo x="21600" y="0"/>
                <wp:lineTo x="-218" y="0"/>
              </wp:wrapPolygon>
            </wp:wrapTight>
            <wp:docPr id="5" name="usb2.0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sb2.0log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bCs/>
          <w:color w:val="003399"/>
        </w:rPr>
      </w:pPr>
      <w:r>
        <w:rPr>
          <w:rFonts w:cs="Times New Roman" w:ascii="Times New Roman" w:hAnsi="Times New Roman"/>
          <w:b/>
          <w:bCs/>
          <w:color w:val="003399"/>
        </w:rPr>
        <w:t>Allows HDD Exchanging</w:t>
      </w:r>
      <w:r>
        <w:rPr>
          <w:rFonts w:cs="Times New Roman" w:ascii="Times New Roman" w:hAnsi="Times New Roman"/>
          <w:b/>
          <w:bCs/>
          <w:color w:val="003399"/>
        </w:rPr>
        <w:t xml:space="preserve"> </w:t>
      </w:r>
      <w:r>
        <w:rPr>
          <w:rFonts w:cs="Times New Roman" w:ascii="Times New Roman" w:hAnsi="Times New Roman"/>
          <w:b/>
          <w:bCs/>
          <w:color w:val="003399"/>
        </w:rPr>
        <w:br/>
        <w:t>without System Shutdown or Restart.</w:t>
      </w:r>
      <w:r>
        <w:rPr>
          <w:rFonts w:cs="Times New Roman" w:ascii="Times New Roman" w:hAnsi="Times New Roman"/>
          <w:b/>
          <w:bCs/>
          <w:color w:val="003399"/>
        </w:rPr>
        <w:br/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2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s Large Capacity (250G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g &amp; Play, Hot-Swapp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le with ATA133/100/UDMA HDD,ATAPI MO/Zi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399"/>
              </w:rPr>
            </w:pPr>
            <w:r>
              <w:rPr>
                <w:rFonts w:cs="Times New Roman" w:ascii="Times New Roman" w:hAnsi="Times New Roman"/>
              </w:rPr>
              <w:t>Best for DV Editing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6" name="tri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iblu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Feat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kit includes one docking bay with USB2.0 to UDMA IDE interface module and one drive tray with mounting screw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DD can work as a hard disk mode besides a removable disk mod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face module includes RATOC's original circuit and firmware for high-performance USB2.0 to IDE conversion. It supports UDMA mode 4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king bay includes Hi-reliability 96P DIN connector, low-noise(25db-A) low power(12V/50mA) cooling fan(Air Flow 5.19CFM), and LED indicators for Power and HDD access statu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DD tray includes 80-conductors ATA133/100 cable and convenient pull-out hand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Maxtor 250GB and 'Big Drive'/48bit LB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fits in any PC tower case, external subsystem case and RAID cas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installation and usag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g and Play, recognized and mounted by the OS automaticall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-Swappable, exchangable HDD without System shutdown and restart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eed for ID setting or terminator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backward compatible with USB1.1 Host adapter and USB ports</w:t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1143000" cy="847725"/>
            <wp:effectExtent l="0" t="0" r="0" b="0"/>
            <wp:wrapSquare wrapText="bothSides"/>
            <wp:docPr id="7" name="tray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yha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1143000" cy="847725"/>
            <wp:effectExtent l="0" t="0" r="0" b="0"/>
            <wp:wrapSquare wrapText="bothSides"/>
            <wp:docPr id="8" name="tray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yke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68580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ock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pt;mso-wrap-distance-left:9.05pt;mso-wrap-distance-right:9.05pt;mso-wrap-distance-top:0pt;mso-wrap-distance-bottom:0pt;margin-top:1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lock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828800" cy="278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ws HDD Exchang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9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ows HDD Exchang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  <w:b/>
          <w:b/>
          <w:bCs/>
          <w:color w:val="000099"/>
          <w:sz w:val="27"/>
          <w:szCs w:val="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System Requirements</w:t>
      </w:r>
    </w:p>
    <w:p>
      <w:pPr>
        <w:pStyle w:val="Normal"/>
        <w:ind w:left="71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with USB2.0/1.1 port</w:t>
      </w:r>
    </w:p>
    <w:p>
      <w:pPr>
        <w:pStyle w:val="Normal"/>
        <w:ind w:left="71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XP/Me/2000/98SE</w:t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" w:hanging="68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257175"/>
            <wp:effectExtent l="0" t="0" r="0" b="0"/>
            <wp:wrapSquare wrapText="bothSides"/>
            <wp:docPr id="12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19400</wp:posOffset>
            </wp:positionH>
            <wp:positionV relativeFrom="paragraph">
              <wp:posOffset>185420</wp:posOffset>
            </wp:positionV>
            <wp:extent cx="3048000" cy="819150"/>
            <wp:effectExtent l="0" t="0" r="0" b="0"/>
            <wp:wrapSquare wrapText="bothSides"/>
            <wp:docPr id="13" name="u2dockbenchic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2dockbenchich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185420</wp:posOffset>
            </wp:positionV>
            <wp:extent cx="2705100" cy="819150"/>
            <wp:effectExtent l="0" t="0" r="0" b="0"/>
            <wp:wrapSquare wrapText="bothSides"/>
            <wp:docPr id="14" name="u2dockbe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2dockbenc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51330</wp:posOffset>
                </wp:positionV>
                <wp:extent cx="5081270" cy="16617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2"/>
                              <w:gridCol w:w="3190"/>
                              <w:gridCol w:w="28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ICH4 M/B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USB2.0 PCI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Intel(R) Pentium(R) 4 CPU 1500MHz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Intel(R) Pentium(R) 4 CPU 150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M/B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ASUS P4B53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845E)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FIC VC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56MB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256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IBM Deskstar 120GXP</w:t>
                                    <w:br/>
                                    <w:t>40GB IC35L040AVVA07-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Maxtor 4G160J8</w:t>
                                    <w:br/>
                                    <w:t>(160GB 5400rpm UltraATA13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WindowsXP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Windows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USB2.0 port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M/B Standard(ICH4) with Microsoft driv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REX-PCIU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Bench Mark T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WinBench 9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WinBench 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30.85pt;mso-wrap-distance-left:7.1pt;mso-wrap-distance-right:7.1pt;mso-wrap-distance-top:0pt;mso-wrap-distance-bottom:0pt;margin-top:137.9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2"/>
                        <w:gridCol w:w="3190"/>
                        <w:gridCol w:w="28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ICH4 M/B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USB2.0 PCI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Intel(R) Pentium(R) 4 CPU 1500MHz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Intel(R) Pentium(R) 4 CPU 150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M/B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ASUS P4B53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45E)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FIC VC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56MB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256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IBM Deskstar 120GXP</w:t>
                              <w:br/>
                              <w:t>40GB IC35L040AVVA07-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Maxtor 4G160J8</w:t>
                              <w:br/>
                              <w:t>(160GB 5400rpm UltraATA13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indowsXP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indows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USB2.0 port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M/B Standard(ICH4) with Microsoft driver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REX-PCIU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Bench Mark T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inBench 9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WinBench 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99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drawing>
          <wp:inline distT="0" distB="0" distL="0" distR="0">
            <wp:extent cx="113665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Specifications</w:t>
      </w:r>
    </w:p>
    <w:tbl>
      <w:tblPr>
        <w:tblW w:w="975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3"/>
        <w:gridCol w:w="7845"/>
      </w:tblGrid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Features 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SB2.0 Removable case kit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terface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pstream USB2.0 480Mbps 1 port.</w:t>
              <w:br/>
              <w:t>Compatible with USB2.0 Spec.</w:t>
              <w:br/>
              <w:t xml:space="preserve">Downstream IDE ATA133/100/66/33, ATAPI MO/Zip compatible. 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ta transfer rate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0Mbps/12Mbps/1.5Mbps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wer Consunption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DC +12V/80mA (Cooling Fan) through the Power Connector</w:t>
              <w:br/>
              <w:t>-DC +5V/250mA(Max) (Logic board) through the Power Connector</w:t>
              <w:br/>
              <w:t>-DC +5V/300mA (Depends on HDD) through the Power Connector</w:t>
              <w:br/>
              <w:t xml:space="preserve">-DC +12V/600mA (Depends on HDD) through the Power Connector </w:t>
              <w:br/>
              <w:t xml:space="preserve">*Use each HDD Power cable for each U2-MDK1. 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ysical Dimensions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x 5.8 x 1.5 inches(D/W/H).</w:t>
              <w:br/>
              <w:t>Fits in 5" half-height bay of any PC tower case, external subsystem case and RAID system case.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eights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90g (excluding Drive)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ackage includes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B2.0 Removable docking bay</w:t>
              <w:br/>
              <w:t>-HDD tray</w:t>
              <w:br/>
              <w:t xml:space="preserve">-Mounting Screw kit </w:t>
              <w:br/>
              <w:t>-Tray lock key set</w:t>
              <w:br/>
              <w:t>-Cable for PCIU2U/PCIFU2U</w:t>
              <w:br/>
              <w:t>-Cable for ICH4 M/B</w:t>
              <w:br/>
              <w:t>-Driver and Utility software CD-R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 storage class driver for Windows98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isk Drive/Removable Media formatting and partitioning software for WindowsMe/98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hysical formatting software. 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perating requirements</w:t>
            </w:r>
          </w:p>
        </w:tc>
        <w:tc>
          <w:tcPr>
            <w:tcW w:w="7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emperature from 0 °Cto 55 °C</w:t>
              <w:br/>
              <w:t>Relative humidity 20-80% (Non-condensing)</w:t>
            </w:r>
          </w:p>
        </w:tc>
      </w:tr>
    </w:tbl>
    <w:p>
      <w:pPr>
        <w:pStyle w:val="Normal"/>
        <w:ind w:left="170" w:hanging="170"/>
        <w:rPr>
          <w:rFonts w:ascii="Times New Roman" w:hAnsi="Times New Roman" w:cs="Times New Roman"/>
          <w:b/>
          <w:b/>
          <w:bCs/>
          <w:color w:val="000099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99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257175"/>
            <wp:effectExtent l="0" t="0" r="0" b="0"/>
            <wp:wrapSquare wrapText="bothSides"/>
            <wp:docPr id="17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60" w:leader="none"/>
        </w:tabs>
        <w:ind w:left="358" w:hanging="358"/>
        <w:rPr>
          <w:rFonts w:ascii="Times New Roman" w:hAnsi="Times New Roman" w:cs="Times New Roman"/>
          <w:b/>
          <w:b/>
          <w:bCs/>
          <w:color w:val="000099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ab/>
        <w:t>Installation</w:t>
      </w:r>
    </w:p>
    <w:p>
      <w:pPr>
        <w:pStyle w:val="Normal"/>
        <w:tabs>
          <w:tab w:val="clear" w:pos="840"/>
          <w:tab w:val="left" w:pos="360" w:leader="none"/>
        </w:tabs>
        <w:ind w:left="264" w:hanging="264"/>
        <w:rPr>
          <w:rFonts w:ascii="Times New Roman" w:hAnsi="Times New Roman" w:cs="Times New Roman"/>
          <w:b/>
          <w:b/>
          <w:bCs/>
          <w:color w:val="000099"/>
          <w:sz w:val="20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99"/>
          <w:sz w:val="2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54305</wp:posOffset>
            </wp:positionV>
            <wp:extent cx="942975" cy="952500"/>
            <wp:effectExtent l="0" t="0" r="0" b="0"/>
            <wp:wrapSquare wrapText="bothSides"/>
            <wp:docPr id="19" name="frmdk1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rmdk1ir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381250" cy="1514475"/>
            <wp:effectExtent l="0" t="0" r="0" b="0"/>
            <wp:wrapSquare wrapText="bothSides"/>
            <wp:docPr id="20" name="mdk1instal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dk1installati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60" w:leader="none"/>
        </w:tabs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ind w:left="277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2171700" cy="463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its to any PC tower case, </w:t>
                              <w:br/>
                              <w:t>external Subsystem &amp; RAID system ca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.05pt;mso-wrap-distance-right:9.05pt;mso-wrap-distance-top:0pt;mso-wrap-distance-bottom:0pt;margin-top:4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its to any PC tower case, </w:t>
                        <w:br/>
                        <w:t>external Subsystem &amp; RAID system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8" w:hanging="7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05" w:hanging="20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205" w:hanging="2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05" w:hanging="2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04" w:hanging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6865" cy="21640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9"/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U2Dock Series Produ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[USB2.0 Removable Case ki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for 3.5" HDD]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ernal 1 Bay Typ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DK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DD Tray</w:t>
                                    <w:br/>
                                    <w:t>FR-M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0" cy="1155700"/>
                                        <wp:effectExtent l="0" t="0" r="0" b="0"/>
                                        <wp:docPr id="23" name="Desktop%20Folder:english:products:subpages:images:dk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Desktop%20Folder:english:products:subpages:images:dk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0" cy="1257300"/>
                                        <wp:effectExtent l="0" t="0" r="0" b="0"/>
                                        <wp:docPr id="24" name="Desktop%20Folder:english:products:subpages:images:frmr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Desktop%20Folder:english:products:subpages:images:frmr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DD is not inclu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0.4pt;mso-wrap-distance-left:7.1pt;mso-wrap-distance-right:7.1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9"/>
                        <w:gridCol w:w="4250"/>
                      </w:tblGrid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U2Dock Series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[USB2.0 Removable Case k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for 3.5" HDD]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/>
                              <w:t>O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1 Bay Typ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DK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DD Tray</w:t>
                              <w:br/>
                              <w:t>FR-M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0" cy="1155700"/>
                                  <wp:effectExtent l="0" t="0" r="0" b="0"/>
                                  <wp:docPr id="25" name="Desktop%20Folder:english:products:subpages:images:dk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Desktop%20Folder:english:products:subpages:images:dk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0" cy="1257300"/>
                                  <wp:effectExtent l="0" t="0" r="0" b="0"/>
                                  <wp:docPr id="26" name="Desktop%20Folder:english:products:subpages:images:frm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Desktop%20Folder:english:products:subpages:images:frm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DD is not inclu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Times" w:hAnsi="Times" w:cs="Times"/>
      <w:b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584" w:leader="none"/>
      </w:tabs>
      <w:ind w:left="5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40:00Z</dcterms:created>
  <dc:creator>Akiko Otsuka</dc:creator>
  <dc:description/>
  <dc:language>en-US</dc:language>
  <cp:lastModifiedBy>Akiko Otsuka</cp:lastModifiedBy>
  <dcterms:modified xsi:type="dcterms:W3CDTF">2003-02-10T05:57:00Z</dcterms:modified>
  <cp:revision>19</cp:revision>
  <dc:subject/>
  <dc:title>USB 1</dc:title>
</cp:coreProperties>
</file>